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7 единого переч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u w:val="single"/>
                <w:lang w:eastAsia="en-US"/>
              </w:rPr>
              <w:t xml:space="preserve">ФИО, должность: врач-гигиенист отдела гигиены Данилова Е.В., помощники врача-гигиениста отдела гигиены: Стасевич Инесса Ивановна, Троцкая Наталья Алексеевна, Тел. 9 21 91, 2 этаж, каб. №1,2, ул. Карла Маркса, 94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ремя работы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5-09-04T12:09:00Z</cp:lastPrinted>
  <dcterms:modified xsi:type="dcterms:W3CDTF">2025-09-04T09:09:00Z</dcterms:modified>
  <cp:revision>15</cp:revision>
  <dc:subject/>
  <dc:title>О создании рабочей группы</dc:title>
</cp:coreProperties>
</file>